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4"/>
        <w:gridCol w:w="113"/>
        <w:gridCol w:w="312"/>
        <w:gridCol w:w="438"/>
        <w:gridCol w:w="266"/>
        <w:gridCol w:w="84"/>
        <w:gridCol w:w="246"/>
        <w:gridCol w:w="405"/>
        <w:gridCol w:w="337"/>
        <w:gridCol w:w="179"/>
        <w:gridCol w:w="49"/>
        <w:gridCol w:w="240"/>
        <w:gridCol w:w="801"/>
        <w:gridCol w:w="175"/>
        <w:gridCol w:w="23"/>
        <w:gridCol w:w="115"/>
        <w:gridCol w:w="440"/>
        <w:gridCol w:w="44"/>
        <w:gridCol w:w="42"/>
        <w:gridCol w:w="94"/>
        <w:gridCol w:w="458"/>
        <w:gridCol w:w="212"/>
        <w:gridCol w:w="298"/>
        <w:gridCol w:w="506"/>
        <w:gridCol w:w="200"/>
        <w:gridCol w:w="522"/>
        <w:gridCol w:w="77"/>
        <w:gridCol w:w="294"/>
        <w:gridCol w:w="158"/>
        <w:gridCol w:w="165"/>
        <w:gridCol w:w="191"/>
        <w:gridCol w:w="180"/>
        <w:gridCol w:w="701"/>
        <w:gridCol w:w="149"/>
        <w:gridCol w:w="1217"/>
      </w:tblGrid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Office ID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laim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uster ID# (if applicabl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pany Na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Adjr Name (First &amp; Last)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ppr Name (First &amp; Last)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r Contact#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Insured’s Nam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Name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Phone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ZIP Cod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ss State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Type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12_3887437422"/>
            <w:bookmarkStart w:id="1" w:name="__Fieldmark__12_3887437422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3_3887437422"/>
            <w:bookmarkStart w:id="3" w:name="__Fieldmark__13_3887437422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eft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verage cod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14_3887437422"/>
            <w:bookmarkStart w:id="5" w:name="__Fieldmark__14_3887437422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llision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15_3887437422"/>
            <w:bookmarkStart w:id="7" w:name="__Fieldmark__15_3887437422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mprehensiv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16_3887437422"/>
            <w:bookmarkStart w:id="9" w:name="__Fieldmark__16_3887437422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Liability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17_3887437422"/>
            <w:bookmarkStart w:id="11" w:name="__Fieldmark__17_3887437422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Other</w:t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</w:rPr>
              <w:t xml:space="preserve"> Party Clai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18_3887437422"/>
            <w:bookmarkStart w:id="13" w:name="__Fieldmark__18_3887437422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19_3887437422"/>
            <w:bookmarkStart w:id="15" w:name="__Fieldmark__19_3887437422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eased Vehicl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20_3887437422"/>
            <w:bookmarkStart w:id="17" w:name="__Fieldmark__20_3887437422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21_3887437422"/>
            <w:bookmarkStart w:id="19" w:name="__Fieldmark__21_3887437422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Date of Loss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xch.# Policy #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 Appr ID#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m Class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VIN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Year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Mak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51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odel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ckage 1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ckage 2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Body Style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32_3887437422"/>
            <w:bookmarkStart w:id="21" w:name="__Fieldmark__32_3887437422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DR</w:t>
            </w:r>
          </w:p>
        </w:tc>
        <w:tc>
          <w:tcPr>
            <w:tcW w:w="10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33_3887437422"/>
            <w:bookmarkStart w:id="23" w:name="__Fieldmark__33_3887437422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DR</w:t>
            </w:r>
          </w:p>
        </w:tc>
        <w:tc>
          <w:tcPr>
            <w:tcW w:w="15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34_3887437422"/>
            <w:bookmarkStart w:id="25" w:name="__Fieldmark__34_3887437422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atchback</w:t>
            </w:r>
          </w:p>
        </w:tc>
        <w:tc>
          <w:tcPr>
            <w:tcW w:w="15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35_3887437422"/>
            <w:bookmarkStart w:id="27" w:name="__Fieldmark__35_3887437422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nvertible</w:t>
            </w:r>
          </w:p>
        </w:tc>
        <w:tc>
          <w:tcPr>
            <w:tcW w:w="1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36_3887437422"/>
            <w:bookmarkStart w:id="29" w:name="__Fieldmark__36_3887437422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agon</w:t>
            </w:r>
          </w:p>
        </w:tc>
        <w:tc>
          <w:tcPr>
            <w:tcW w:w="10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37_3887437422"/>
            <w:bookmarkStart w:id="31" w:name="__Fieldmark__37_3887437422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ickup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38_3887437422"/>
            <w:bookmarkStart w:id="33" w:name="__Fieldmark__38_3887437422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an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39_3887437422"/>
            <w:bookmarkStart w:id="35" w:name="__Fieldmark__39_3887437422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tility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40_3887437422"/>
            <w:bookmarkStart w:id="37" w:name="__Fieldmark__40_3887437422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½ Ton</w:t>
            </w:r>
          </w:p>
        </w:tc>
        <w:tc>
          <w:tcPr>
            <w:tcW w:w="1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41_3887437422"/>
            <w:bookmarkStart w:id="39" w:name="__Fieldmark__41_3887437422"/>
            <w:bookmarkEnd w:id="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¾ Ton</w:t>
            </w:r>
          </w:p>
        </w:tc>
        <w:tc>
          <w:tcPr>
            <w:tcW w:w="10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" w:name="__Fieldmark__42_3887437422"/>
            <w:bookmarkStart w:id="41" w:name="__Fieldmark__42_3887437422"/>
            <w:bookmarkEnd w:id="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 Ton</w:t>
            </w:r>
          </w:p>
        </w:tc>
        <w:tc>
          <w:tcPr>
            <w:tcW w:w="1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" w:name="__Fieldmark__43_3887437422"/>
            <w:bookmarkStart w:id="43" w:name="__Fieldmark__43_3887437422"/>
            <w:bookmarkEnd w:id="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ort Bed</w:t>
            </w:r>
          </w:p>
        </w:tc>
        <w:tc>
          <w:tcPr>
            <w:tcW w:w="14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" w:name="__Fieldmark__44_3887437422"/>
            <w:bookmarkStart w:id="45" w:name="__Fieldmark__44_3887437422"/>
            <w:bookmarkEnd w:id="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ong Bed</w:t>
            </w:r>
          </w:p>
        </w:tc>
        <w:tc>
          <w:tcPr>
            <w:tcW w:w="20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" w:name="__Fieldmark__45_3887437422"/>
            <w:bookmarkStart w:id="47" w:name="__Fieldmark__45_3887437422"/>
            <w:bookmarkEnd w:id="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b &amp; Chassis</w:t>
            </w:r>
          </w:p>
        </w:tc>
        <w:tc>
          <w:tcPr>
            <w:tcW w:w="1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" w:name="__Fieldmark__46_3887437422"/>
            <w:bookmarkStart w:id="49" w:name="__Fieldmark__46_3887437422"/>
            <w:bookmarkEnd w:id="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eetside</w:t>
            </w:r>
          </w:p>
        </w:tc>
        <w:tc>
          <w:tcPr>
            <w:tcW w:w="1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0" w:name="__Fieldmark__47_3887437422"/>
            <w:bookmarkStart w:id="51" w:name="__Fieldmark__47_3887437422"/>
            <w:bookmarkEnd w:id="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Fenderside</w:t>
            </w:r>
          </w:p>
        </w:tc>
      </w:tr>
      <w:tr>
        <w:trPr>
          <w:cantSplit w:val="true"/>
        </w:trPr>
        <w:tc>
          <w:tcPr>
            <w:tcW w:w="2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Engine Siz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ylinders</w:t>
            </w:r>
          </w:p>
        </w:tc>
        <w:tc>
          <w:tcPr>
            <w:tcW w:w="8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2" w:name="__Fieldmark__49_3887437422"/>
            <w:bookmarkStart w:id="53" w:name="__Fieldmark__49_3887437422"/>
            <w:bookmarkEnd w:id="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4" w:name="__Fieldmark__50_3887437422"/>
            <w:bookmarkStart w:id="55" w:name="__Fieldmark__50_3887437422"/>
            <w:bookmarkEnd w:id="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</w:t>
            </w:r>
          </w:p>
        </w:tc>
        <w:tc>
          <w:tcPr>
            <w:tcW w:w="7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6" w:name="__Fieldmark__51_3887437422"/>
            <w:bookmarkStart w:id="57" w:name="__Fieldmark__51_3887437422"/>
            <w:bookmarkEnd w:id="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</w:t>
            </w:r>
          </w:p>
        </w:tc>
        <w:tc>
          <w:tcPr>
            <w:tcW w:w="8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8" w:name="__Fieldmark__52_3887437422"/>
            <w:bookmarkStart w:id="59" w:name="__Fieldmark__52_3887437422"/>
            <w:bookmarkEnd w:id="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6</w:t>
            </w:r>
          </w:p>
        </w:tc>
        <w:tc>
          <w:tcPr>
            <w:tcW w:w="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0" w:name="__Fieldmark__53_3887437422"/>
            <w:bookmarkStart w:id="61" w:name="__Fieldmark__53_3887437422"/>
            <w:bookmarkEnd w:id="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8</w:t>
            </w:r>
          </w:p>
        </w:tc>
        <w:tc>
          <w:tcPr>
            <w:tcW w:w="7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2" w:name="__Fieldmark__54_3887437422"/>
            <w:bookmarkStart w:id="63" w:name="__Fieldmark__54_3887437422"/>
            <w:bookmarkEnd w:id="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0</w:t>
            </w:r>
          </w:p>
        </w:tc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4" w:name="__Fieldmark__55_3887437422"/>
            <w:bookmarkStart w:id="65" w:name="__Fieldmark__55_3887437422"/>
            <w:bookmarkEnd w:id="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2</w:t>
            </w:r>
          </w:p>
        </w:tc>
        <w:tc>
          <w:tcPr>
            <w:tcW w:w="1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6" w:name="__Fieldmark__56_3887437422"/>
            <w:bookmarkStart w:id="67" w:name="__Fieldmark__56_3887437422"/>
            <w:bookmarkEnd w:id="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urbo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8" w:name="__Fieldmark__57_3887437422"/>
            <w:bookmarkStart w:id="69" w:name="__Fieldmark__57_3887437422"/>
            <w:bookmarkEnd w:id="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iesel</w:t>
            </w:r>
          </w:p>
        </w:tc>
      </w:tr>
      <w:tr>
        <w:trPr/>
        <w:tc>
          <w:tcPr>
            <w:tcW w:w="11016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ileage</w:t>
            </w:r>
            <w:r>
              <w:rPr>
                <w:rFonts w:cs="Arial Narrow" w:ascii="Arial Narrow" w:hAnsi="Arial Narrow"/>
                <w:sz w:val="18"/>
              </w:rPr>
              <w:t xml:space="preserve"> (“UNK” if unknown)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*</w:t>
            </w:r>
            <w:r>
              <w:rPr/>
              <w:t>Transmission</w:t>
            </w:r>
          </w:p>
        </w:tc>
        <w:tc>
          <w:tcPr>
            <w:tcW w:w="12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0" w:name="__Fieldmark__59_3887437422"/>
            <w:bookmarkStart w:id="71" w:name="__Fieldmark__59_3887437422"/>
            <w:bookmarkEnd w:id="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utomatic</w:t>
            </w:r>
          </w:p>
        </w:tc>
        <w:tc>
          <w:tcPr>
            <w:tcW w:w="12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2" w:name="__Fieldmark__60_3887437422"/>
            <w:bookmarkStart w:id="73" w:name="__Fieldmark__60_3887437422"/>
            <w:bookmarkEnd w:id="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verdrive</w:t>
            </w:r>
          </w:p>
        </w:tc>
        <w:tc>
          <w:tcPr>
            <w:tcW w:w="12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4" w:name="__Fieldmark__61_3887437422"/>
            <w:bookmarkStart w:id="75" w:name="__Fieldmark__61_3887437422"/>
            <w:bookmarkEnd w:id="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6</w:t>
            </w:r>
          </w:p>
        </w:tc>
        <w:tc>
          <w:tcPr>
            <w:tcW w:w="12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6" w:name="__Fieldmark__62_3887437422"/>
            <w:bookmarkStart w:id="77" w:name="__Fieldmark__62_3887437422"/>
            <w:bookmarkEnd w:id="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5</w:t>
            </w:r>
          </w:p>
        </w:tc>
        <w:tc>
          <w:tcPr>
            <w:tcW w:w="1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8" w:name="__Fieldmark__63_3887437422"/>
            <w:bookmarkStart w:id="79" w:name="__Fieldmark__63_3887437422"/>
            <w:bookmarkEnd w:id="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4</w:t>
            </w:r>
          </w:p>
        </w:tc>
        <w:tc>
          <w:tcPr>
            <w:tcW w:w="12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0" w:name="__Fieldmark__64_3887437422"/>
            <w:bookmarkStart w:id="81" w:name="__Fieldmark__64_3887437422"/>
            <w:bookmarkEnd w:id="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3</w:t>
            </w:r>
          </w:p>
        </w:tc>
        <w:tc>
          <w:tcPr>
            <w:tcW w:w="12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2" w:name="__Fieldmark__65_3887437422"/>
            <w:bookmarkStart w:id="83" w:name="__Fieldmark__65_3887437422"/>
            <w:bookmarkEnd w:id="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W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wer Op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4" w:name="__Fieldmark__66_3887437422"/>
            <w:bookmarkStart w:id="85" w:name="__Fieldmark__66_3887437422"/>
            <w:bookmarkEnd w:id="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S Power Steer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6" w:name="__Fieldmark__67_3887437422"/>
            <w:bookmarkStart w:id="87" w:name="__Fieldmark__67_3887437422"/>
            <w:bookmarkEnd w:id="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B Power 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8" w:name="__Fieldmark__68_3887437422"/>
            <w:bookmarkStart w:id="89" w:name="__Fieldmark__68_3887437422"/>
            <w:bookmarkEnd w:id="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W Power Window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0" w:name="__Fieldmark__69_3887437422"/>
            <w:bookmarkStart w:id="91" w:name="__Fieldmark__69_3887437422"/>
            <w:bookmarkEnd w:id="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L Power Lock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2" w:name="__Fieldmark__70_3887437422"/>
            <w:bookmarkStart w:id="93" w:name="__Fieldmark__70_3887437422"/>
            <w:bookmarkEnd w:id="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M Power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4" w:name="__Fieldmark__71_3887437422"/>
            <w:bookmarkStart w:id="95" w:name="__Fieldmark__71_3887437422"/>
            <w:bookmarkEnd w:id="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P Power Driver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6" w:name="__Fieldmark__72_3887437422"/>
            <w:bookmarkStart w:id="97" w:name="__Fieldmark__72_3887437422"/>
            <w:bookmarkEnd w:id="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C Power Passenger Se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8" w:name="__Fieldmark__73_3887437422"/>
            <w:bookmarkStart w:id="99" w:name="__Fieldmark__73_3887437422"/>
            <w:bookmarkEnd w:id="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T Pow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runk/Gate </w:t>
            </w:r>
            <w:r>
              <w:rPr>
                <w:rFonts w:cs="Arial Narrow" w:ascii="Arial Narrow" w:hAnsi="Arial Narrow"/>
                <w:sz w:val="18"/>
                <w:szCs w:val="18"/>
              </w:rPr>
              <w:t>Releas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0" w:name="__Fieldmark__74_3887437422"/>
            <w:bookmarkStart w:id="101" w:name="__Fieldmark__74_3887437422"/>
            <w:bookmarkEnd w:id="1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P Power Adjustable Ped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2" w:name="__Fieldmark__75_3887437422"/>
            <w:bookmarkStart w:id="103" w:name="__Fieldmark__75_3887437422"/>
            <w:bookmarkEnd w:id="1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D Power Sliding Doo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4" w:name="__Fieldmark__76_3887437422"/>
            <w:bookmarkStart w:id="105" w:name="__Fieldmark__76_3887437422"/>
            <w:bookmarkEnd w:id="1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P Dual Power Sliding Do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écor/Convenienc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6" w:name="__Fieldmark__77_3887437422"/>
            <w:bookmarkStart w:id="107" w:name="__Fieldmark__77_3887437422"/>
            <w:bookmarkEnd w:id="1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C Air Conditioning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8" w:name="__Fieldmark__78_3887437422"/>
            <w:bookmarkStart w:id="109" w:name="__Fieldmark__78_3887437422"/>
            <w:bookmarkEnd w:id="1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 Climate Contro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0" w:name="__Fieldmark__79_3887437422"/>
            <w:bookmarkStart w:id="111" w:name="__Fieldmark__79_3887437422"/>
            <w:bookmarkEnd w:id="1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A Dual Air Conditio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2" w:name="__Fieldmark__80_3887437422"/>
            <w:bookmarkStart w:id="113" w:name="__Fieldmark__80_3887437422"/>
            <w:bookmarkEnd w:id="1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W Tilt Whe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4" w:name="__Fieldmark__81_3887437422"/>
            <w:bookmarkStart w:id="115" w:name="__Fieldmark__81_3887437422"/>
            <w:bookmarkEnd w:id="1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C Cruise Contro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6" w:name="__Fieldmark__82_3887437422"/>
            <w:bookmarkStart w:id="117" w:name="__Fieldmark__82_3887437422"/>
            <w:bookmarkEnd w:id="1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W Intermittent Wip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8" w:name="__Fieldmark__83_3887437422"/>
            <w:bookmarkStart w:id="119" w:name="__Fieldmark__83_3887437422"/>
            <w:bookmarkEnd w:id="1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N Console/Storag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0" w:name="__Fieldmark__84_3887437422"/>
            <w:bookmarkStart w:id="121" w:name="__Fieldmark__84_3887437422"/>
            <w:bookmarkEnd w:id="1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 Overhead Cons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2" w:name="__Fieldmark__85_3887437422"/>
            <w:bookmarkStart w:id="123" w:name="__Fieldmark__85_3887437422"/>
            <w:bookmarkEnd w:id="1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M Memory Packag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4" w:name="__Fieldmark__86_3887437422"/>
            <w:bookmarkStart w:id="125" w:name="__Fieldmark__86_3887437422"/>
            <w:bookmarkEnd w:id="1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V Navigation Syste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6" w:name="__Fieldmark__87_3887437422"/>
            <w:bookmarkStart w:id="127" w:name="__Fieldmark__87_3887437422"/>
            <w:bookmarkEnd w:id="1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C Entertainment Cent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8" w:name="__Fieldmark__88_3887437422"/>
            <w:bookmarkStart w:id="129" w:name="__Fieldmark__88_3887437422"/>
            <w:bookmarkEnd w:id="1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U Dual Entertainment Cen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0" w:name="__Fieldmark__89_3887437422"/>
            <w:bookmarkStart w:id="131" w:name="__Fieldmark__89_3887437422"/>
            <w:bookmarkEnd w:id="1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L Telescopic Whe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2" w:name="__Fieldmark__90_3887437422"/>
            <w:bookmarkStart w:id="133" w:name="__Fieldmark__90_3887437422"/>
            <w:bookmarkEnd w:id="1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C Message Cent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4" w:name="__Fieldmark__91_3887437422"/>
            <w:bookmarkStart w:id="135" w:name="__Fieldmark__91_3887437422"/>
            <w:bookmarkEnd w:id="1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D Home Link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6" w:name="__Fieldmark__92_3887437422"/>
            <w:bookmarkStart w:id="137" w:name="__Fieldmark__92_3887437422"/>
            <w:bookmarkEnd w:id="1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D Rear Defogg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8" w:name="__Fieldmark__93_3887437422"/>
            <w:bookmarkStart w:id="139" w:name="__Fieldmark__93_3887437422"/>
            <w:bookmarkEnd w:id="1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J Remote Star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0" w:name="__Fieldmark__94_3887437422"/>
            <w:bookmarkStart w:id="141" w:name="__Fieldmark__94_3887437422"/>
            <w:bookmarkEnd w:id="1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T Wood Interior Tri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2" w:name="__Fieldmark__95_3887437422"/>
            <w:bookmarkStart w:id="143" w:name="__Fieldmark__95_3887437422"/>
            <w:bookmarkEnd w:id="1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E Keyless Entr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4" w:name="__Fieldmark__96_3887437422"/>
            <w:bookmarkStart w:id="145" w:name="__Fieldmark__96_3887437422"/>
            <w:bookmarkEnd w:id="1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Z Rear Power Sunshad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6" w:name="__Fieldmark__97_3887437422"/>
            <w:bookmarkStart w:id="147" w:name="__Fieldmark__97_3887437422"/>
            <w:bookmarkEnd w:id="1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S Cloth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8" w:name="__Fieldmark__98_3887437422"/>
            <w:bookmarkStart w:id="149" w:name="__Fieldmark__98_3887437422"/>
            <w:bookmarkEnd w:id="1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S Bucket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0" w:name="__Fieldmark__99_3887437422"/>
            <w:bookmarkStart w:id="151" w:name="__Fieldmark__99_3887437422"/>
            <w:bookmarkEnd w:id="1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L Reclining/Lounge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2" w:name="__Fieldmark__100_3887437422"/>
            <w:bookmarkStart w:id="153" w:name="__Fieldmark__100_3887437422"/>
            <w:bookmarkEnd w:id="1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S Leather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4" w:name="__Fieldmark__101_3887437422"/>
            <w:bookmarkStart w:id="155" w:name="__Fieldmark__101_3887437422"/>
            <w:bookmarkEnd w:id="1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 Heated Seat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6" w:name="__Fieldmark__102_3887437422"/>
            <w:bookmarkStart w:id="157" w:name="__Fieldmark__102_3887437422"/>
            <w:bookmarkEnd w:id="1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H Rear Heated Seat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8" w:name="__Fieldmark__103_3887437422"/>
            <w:bookmarkStart w:id="159" w:name="__Fieldmark__103_3887437422"/>
            <w:bookmarkEnd w:id="1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B Ventilated Seat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0" w:name="__Fieldmark__104_3887437422"/>
            <w:bookmarkStart w:id="161" w:name="__Fieldmark__104_3887437422"/>
            <w:bookmarkEnd w:id="1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S 3rd Row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2" w:name="__Fieldmark__105_3887437422"/>
            <w:bookmarkStart w:id="163" w:name="__Fieldmark__105_3887437422"/>
            <w:bookmarkEnd w:id="1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P Power Third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4" w:name="__Fieldmark__106_3887437422"/>
            <w:bookmarkStart w:id="165" w:name="__Fieldmark__106_3887437422"/>
            <w:bookmarkEnd w:id="1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3 Retractable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6" w:name="__Fieldmark__107_3887437422"/>
            <w:bookmarkStart w:id="167" w:name="__Fieldmark__107_3887437422"/>
            <w:bookmarkEnd w:id="1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P 12 Passenger 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8" w:name="__Fieldmark__108_3887437422"/>
            <w:bookmarkStart w:id="169" w:name="__Fieldmark__108_3887437422"/>
            <w:bookmarkEnd w:id="1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P 15 Passenger 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0" w:name="__Fieldmark__109_3887437422"/>
            <w:bookmarkStart w:id="171" w:name="__Fieldmark__109_3887437422"/>
            <w:bookmarkEnd w:id="1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2 Captain Chairs (2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2" w:name="__Fieldmark__110_3887437422"/>
            <w:bookmarkStart w:id="173" w:name="__Fieldmark__110_3887437422"/>
            <w:bookmarkEnd w:id="1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4 Captain Chairs (4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4" w:name="__Fieldmark__111_3887437422"/>
            <w:bookmarkStart w:id="175" w:name="__Fieldmark__111_3887437422"/>
            <w:bookmarkEnd w:id="1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6 Captain Chairs (6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6" w:name="__Fieldmark__112_3887437422"/>
            <w:bookmarkStart w:id="177" w:name="__Fieldmark__112_3887437422"/>
            <w:bookmarkEnd w:id="1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 A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8" w:name="__Fieldmark__113_3887437422"/>
            <w:bookmarkStart w:id="179" w:name="__Fieldmark__113_3887437422"/>
            <w:bookmarkEnd w:id="1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M F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0" w:name="__Fieldmark__114_3887437422"/>
            <w:bookmarkStart w:id="181" w:name="__Fieldmark__114_3887437422"/>
            <w:bookmarkEnd w:id="1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 Stere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2" w:name="__Fieldmark__115_3887437422"/>
            <w:bookmarkStart w:id="183" w:name="__Fieldmark__115_3887437422"/>
            <w:bookmarkEnd w:id="1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E Search/See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4" w:name="__Fieldmark__116_3887437422"/>
            <w:bookmarkStart w:id="185" w:name="__Fieldmark__116_3887437422"/>
            <w:bookmarkEnd w:id="1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D CD Play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6" w:name="__Fieldmark__117_3887437422"/>
            <w:bookmarkStart w:id="187" w:name="__Fieldmark__117_3887437422"/>
            <w:bookmarkEnd w:id="1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 Casset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8" w:name="__Fieldmark__118_3887437422"/>
            <w:bookmarkStart w:id="189" w:name="__Fieldmark__118_3887437422"/>
            <w:bookmarkEnd w:id="1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Q Steering Wheel Touch Contro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0" w:name="__Fieldmark__119_3887437422"/>
            <w:bookmarkStart w:id="191" w:name="__Fieldmark__119_3887437422"/>
            <w:bookmarkEnd w:id="1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3 Auxiliary Audio Connec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2" w:name="__Fieldmark__120_3887437422"/>
            <w:bookmarkStart w:id="193" w:name="__Fieldmark__120_3887437422"/>
            <w:bookmarkEnd w:id="1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R Premiu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4" w:name="__Fieldmark__121_3887437422"/>
            <w:bookmarkStart w:id="195" w:name="__Fieldmark__121_3887437422"/>
            <w:bookmarkEnd w:id="1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K CD Changer/Stack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6" w:name="__Fieldmark__122_3887437422"/>
            <w:bookmarkStart w:id="197" w:name="__Fieldmark__122_3887437422"/>
            <w:bookmarkEnd w:id="1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M Satellite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8" w:name="__Fieldmark__123_3887437422"/>
            <w:bookmarkStart w:id="199" w:name="__Fieldmark__123_3887437422"/>
            <w:bookmarkEnd w:id="1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Q Equaliz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0" w:name="__Fieldmark__124_3887437422"/>
            <w:bookmarkStart w:id="201" w:name="__Fieldmark__124_3887437422"/>
            <w:bookmarkEnd w:id="2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Y Styled Steel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2" w:name="__Fieldmark__125_3887437422"/>
            <w:bookmarkStart w:id="203" w:name="__Fieldmark__125_3887437422"/>
            <w:bookmarkEnd w:id="2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C Full Wheel Cov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4" w:name="__Fieldmark__126_3887437422"/>
            <w:bookmarkStart w:id="205" w:name="__Fieldmark__126_3887437422"/>
            <w:bookmarkEnd w:id="2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Y Clad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6" w:name="__Fieldmark__127_3887437422"/>
            <w:bookmarkStart w:id="207" w:name="__Fieldmark__127_3887437422"/>
            <w:bookmarkEnd w:id="2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W Aluminum/Alloy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8" w:name="__Fieldmark__128_3887437422"/>
            <w:bookmarkStart w:id="209" w:name="__Fieldmark__128_3887437422"/>
            <w:bookmarkEnd w:id="2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J Chrome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0" w:name="__Fieldmark__129_3887437422"/>
            <w:bookmarkStart w:id="211" w:name="__Fieldmark__129_3887437422"/>
            <w:bookmarkEnd w:id="2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2 20” or Larger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2" w:name="__Fieldmark__130_3887437422"/>
            <w:bookmarkStart w:id="213" w:name="__Fieldmark__130_3887437422"/>
            <w:bookmarkEnd w:id="2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W Wire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4" w:name="__Fieldmark__131_3887437422"/>
            <w:bookmarkStart w:id="215" w:name="__Fieldmark__131_3887437422"/>
            <w:bookmarkEnd w:id="2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C Wire Wheel Cov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6" w:name="__Fieldmark__132_3887437422"/>
            <w:bookmarkStart w:id="217" w:name="__Fieldmark__132_3887437422"/>
            <w:bookmarkEnd w:id="2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W Locking Wheels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8" w:name="__Fieldmark__133_3887437422"/>
            <w:bookmarkStart w:id="219" w:name="__Fieldmark__133_3887437422"/>
            <w:bookmarkEnd w:id="2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G Electric Glass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0" w:name="__Fieldmark__134_3887437422"/>
            <w:bookmarkStart w:id="221" w:name="__Fieldmark__134_3887437422"/>
            <w:bookmarkEnd w:id="2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 Electric Steel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2" w:name="__Fieldmark__135_3887437422"/>
            <w:bookmarkStart w:id="223" w:name="__Fieldmark__135_3887437422"/>
            <w:bookmarkEnd w:id="2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R Skyview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4" w:name="__Fieldmark__136_3887437422"/>
            <w:bookmarkStart w:id="225" w:name="__Fieldmark__136_3887437422"/>
            <w:bookmarkEnd w:id="2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D Dual Power Sun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6" w:name="__Fieldmark__137_3887437422"/>
            <w:bookmarkStart w:id="227" w:name="__Fieldmark__137_3887437422"/>
            <w:bookmarkEnd w:id="2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S Manual Steel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8" w:name="__Fieldmark__138_3887437422"/>
            <w:bookmarkStart w:id="229" w:name="__Fieldmark__138_3887437422"/>
            <w:bookmarkEnd w:id="2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G Manual Glass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0" w:name="__Fieldmark__139_3887437422"/>
            <w:bookmarkStart w:id="231" w:name="__Fieldmark__139_3887437422"/>
            <w:bookmarkEnd w:id="2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R Flip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2" w:name="__Fieldmark__140_3887437422"/>
            <w:bookmarkStart w:id="233" w:name="__Fieldmark__140_3887437422"/>
            <w:bookmarkEnd w:id="2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T T-Top/Pan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4" w:name="__Fieldmark__141_3887437422"/>
            <w:bookmarkStart w:id="235" w:name="__Fieldmark__141_3887437422"/>
            <w:bookmarkEnd w:id="2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P Power Convertible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6" w:name="__Fieldmark__142_3887437422"/>
            <w:bookmarkStart w:id="237" w:name="__Fieldmark__142_3887437422"/>
            <w:bookmarkEnd w:id="2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M Detachable Roof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8" w:name="__Fieldmark__143_3887437422"/>
            <w:bookmarkStart w:id="239" w:name="__Fieldmark__143_3887437422"/>
            <w:bookmarkEnd w:id="2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nyl Covered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0" w:name="__Fieldmark__144_3887437422"/>
            <w:bookmarkStart w:id="241" w:name="__Fieldmark__144_3887437422"/>
            <w:bookmarkEnd w:id="2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T Hard Top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fety/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2" w:name="__Fieldmark__145_3887437422"/>
            <w:bookmarkStart w:id="243" w:name="__Fieldmark__145_3887437422"/>
            <w:bookmarkEnd w:id="2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G Driver’s Side Air Ba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4" w:name="__Fieldmark__146_3887437422"/>
            <w:bookmarkStart w:id="245" w:name="__Fieldmark__146_3887437422"/>
            <w:bookmarkEnd w:id="2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G Passenger Air Ba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6" w:name="__Fieldmark__147_3887437422"/>
            <w:bookmarkStart w:id="247" w:name="__Fieldmark__147_3887437422"/>
            <w:bookmarkEnd w:id="2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G Front Side Impact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8" w:name="__Fieldmark__148_3887437422"/>
            <w:bookmarkStart w:id="249" w:name="__Fieldmark__148_3887437422"/>
            <w:bookmarkEnd w:id="2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ZG Rear Side Impact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0" w:name="__Fieldmark__149_3887437422"/>
            <w:bookmarkStart w:id="251" w:name="__Fieldmark__149_3887437422"/>
            <w:bookmarkEnd w:id="2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G Head/Curtain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2" w:name="__Fieldmark__150_3887437422"/>
            <w:bookmarkStart w:id="253" w:name="__Fieldmark__150_3887437422"/>
            <w:bookmarkEnd w:id="2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B 4-Wheel Disc 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4" w:name="__Fieldmark__151_3887437422"/>
            <w:bookmarkStart w:id="255" w:name="__Fieldmark__151_3887437422"/>
            <w:bookmarkEnd w:id="2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B Anti-Lock Brakes (4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6" w:name="__Fieldmark__152_3887437422"/>
            <w:bookmarkStart w:id="257" w:name="__Fieldmark__152_3887437422"/>
            <w:bookmarkEnd w:id="2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2 Anti-Lock Brakes (2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8" w:name="__Fieldmark__153_3887437422"/>
            <w:bookmarkStart w:id="259" w:name="__Fieldmark__153_3887437422"/>
            <w:bookmarkEnd w:id="2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X Traction Control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0" w:name="__Fieldmark__154_3887437422"/>
            <w:bookmarkStart w:id="261" w:name="__Fieldmark__154_3887437422"/>
            <w:bookmarkEnd w:id="2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1 Stability Control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2" w:name="__Fieldmark__155_3887437422"/>
            <w:bookmarkStart w:id="263" w:name="__Fieldmark__155_3887437422"/>
            <w:bookmarkEnd w:id="2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O Positract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4" w:name="__Fieldmark__156_3887437422"/>
            <w:bookmarkStart w:id="265" w:name="__Fieldmark__156_3887437422"/>
            <w:bookmarkEnd w:id="2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2 Communications Syste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6" w:name="__Fieldmark__157_3887437422"/>
            <w:bookmarkStart w:id="267" w:name="__Fieldmark__157_3887437422"/>
            <w:bookmarkEnd w:id="2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J Parking Sens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8" w:name="__Fieldmark__158_3887437422"/>
            <w:bookmarkStart w:id="269" w:name="__Fieldmark__158_3887437422"/>
            <w:bookmarkEnd w:id="2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X Backup Camera W/ Sens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0" w:name="__Fieldmark__159_3887437422"/>
            <w:bookmarkStart w:id="271" w:name="__Fieldmark__159_3887437422"/>
            <w:bookmarkEnd w:id="2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D Alar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2" w:name="__Fieldmark__160_3887437422"/>
            <w:bookmarkStart w:id="273" w:name="__Fieldmark__160_3887437422"/>
            <w:bookmarkEnd w:id="2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F Hands Free Devic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4" w:name="__Fieldmark__161_3887437422"/>
            <w:bookmarkStart w:id="275" w:name="__Fieldmark__161_3887437422"/>
            <w:bookmarkEnd w:id="2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E Xenon Headlamp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6" w:name="__Fieldmark__162_3887437422"/>
            <w:bookmarkStart w:id="277" w:name="__Fieldmark__162_3887437422"/>
            <w:bookmarkEnd w:id="2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U Heads Up Displa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8" w:name="__Fieldmark__163_3887437422"/>
            <w:bookmarkStart w:id="279" w:name="__Fieldmark__163_3887437422"/>
            <w:bookmarkEnd w:id="2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C Intelligent Cruis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0" w:name="__Fieldmark__164_3887437422"/>
            <w:bookmarkStart w:id="281" w:name="__Fieldmark__164_3887437422"/>
            <w:bookmarkEnd w:id="2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V Blind Spot Detect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2" w:name="__Fieldmark__165_3887437422"/>
            <w:bookmarkStart w:id="283" w:name="__Fieldmark__165_3887437422"/>
            <w:bookmarkEnd w:id="2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N Lane Departure W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4" w:name="__Fieldmark__166_3887437422"/>
            <w:bookmarkStart w:id="285" w:name="__Fieldmark__166_3887437422"/>
            <w:bookmarkEnd w:id="2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Z Night Vis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6" w:name="__Fieldmark__167_3887437422"/>
            <w:bookmarkStart w:id="287" w:name="__Fieldmark__167_3887437422"/>
            <w:bookmarkEnd w:id="2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B Roll Bar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xterior/Paint/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8" w:name="__Fieldmark__168_3887437422"/>
            <w:bookmarkStart w:id="289" w:name="__Fieldmark__168_3887437422"/>
            <w:bookmarkEnd w:id="2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M Dual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0" w:name="__Fieldmark__169_3887437422"/>
            <w:bookmarkStart w:id="291" w:name="__Fieldmark__169_3887437422"/>
            <w:bookmarkEnd w:id="2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M Heated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2" w:name="__Fieldmark__170_3887437422"/>
            <w:bookmarkStart w:id="293" w:name="__Fieldmark__170_3887437422"/>
            <w:bookmarkEnd w:id="2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N Body Side Molding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4" w:name="__Fieldmark__171_3887437422"/>
            <w:bookmarkStart w:id="295" w:name="__Fieldmark__171_3887437422"/>
            <w:bookmarkEnd w:id="2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G Tinted 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6" w:name="__Fieldmark__172_3887437422"/>
            <w:bookmarkStart w:id="297" w:name="__Fieldmark__172_3887437422"/>
            <w:bookmarkEnd w:id="2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F Aftermarket Film T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8" w:name="__Fieldmark__173_3887437422"/>
            <w:bookmarkStart w:id="299" w:name="__Fieldmark__173_3887437422"/>
            <w:bookmarkEnd w:id="2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T Privacy 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0" w:name="__Fieldmark__174_3887437422"/>
            <w:bookmarkStart w:id="301" w:name="__Fieldmark__174_3887437422"/>
            <w:bookmarkEnd w:id="3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P Rear Window Wip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2" w:name="__Fieldmark__175_3887437422"/>
            <w:bookmarkStart w:id="303" w:name="__Fieldmark__175_3887437422"/>
            <w:bookmarkEnd w:id="3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 Fog Lam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4" w:name="__Fieldmark__176_3887437422"/>
            <w:bookmarkStart w:id="305" w:name="__Fieldmark__176_3887437422"/>
            <w:bookmarkEnd w:id="3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R Luggage/Roof Rac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6" w:name="__Fieldmark__177_3887437422"/>
            <w:bookmarkStart w:id="307" w:name="__Fieldmark__177_3887437422"/>
            <w:bookmarkEnd w:id="3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L Rear Spoil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8" w:name="__Fieldmark__178_3887437422"/>
            <w:bookmarkStart w:id="309" w:name="__Fieldmark__178_3887437422"/>
            <w:bookmarkEnd w:id="3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V Headlamp Wash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0" w:name="__Fieldmark__179_3887437422"/>
            <w:bookmarkStart w:id="311" w:name="__Fieldmark__179_3887437422"/>
            <w:bookmarkEnd w:id="3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X Signal Integrated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2" w:name="__Fieldmark__180_3887437422"/>
            <w:bookmarkStart w:id="313" w:name="__Fieldmark__180_3887437422"/>
            <w:bookmarkEnd w:id="3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G Wood grai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4" w:name="__Fieldmark__181_3887437422"/>
            <w:bookmarkStart w:id="315" w:name="__Fieldmark__181_3887437422"/>
            <w:bookmarkEnd w:id="3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P Clear coat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6" w:name="__Fieldmark__182_3887437422"/>
            <w:bookmarkStart w:id="317" w:name="__Fieldmark__182_3887437422"/>
            <w:bookmarkEnd w:id="3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P Metallic Paint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8" w:name="__Fieldmark__183_3887437422"/>
            <w:bookmarkStart w:id="319" w:name="__Fieldmark__183_3887437422"/>
            <w:bookmarkEnd w:id="3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T Two Tone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0" w:name="__Fieldmark__184_3887437422"/>
            <w:bookmarkStart w:id="321" w:name="__Fieldmark__184_3887437422"/>
            <w:bookmarkEnd w:id="3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P Three Stage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th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2" w:name="__Fieldmark__185_3887437422"/>
            <w:bookmarkStart w:id="323" w:name="__Fieldmark__185_3887437422"/>
            <w:bookmarkEnd w:id="3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B Rear Step Bump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4" w:name="__Fieldmark__186_3887437422"/>
            <w:bookmarkStart w:id="325" w:name="__Fieldmark__186_3887437422"/>
            <w:bookmarkEnd w:id="3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 Trailer Hitch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6" w:name="__Fieldmark__187_3887437422"/>
            <w:bookmarkStart w:id="327" w:name="__Fieldmark__187_3887437422"/>
            <w:bookmarkEnd w:id="3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P Trailering Packag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8" w:name="__Fieldmark__188_3887437422"/>
            <w:bookmarkStart w:id="329" w:name="__Fieldmark__188_3887437422"/>
            <w:bookmarkEnd w:id="3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W Rear Sliding Window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0" w:name="__Fieldmark__189_3887437422"/>
            <w:bookmarkStart w:id="331" w:name="__Fieldmark__189_3887437422"/>
            <w:bookmarkEnd w:id="3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G Power Rear Window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2" w:name="__Fieldmark__190_3887437422"/>
            <w:bookmarkStart w:id="333" w:name="__Fieldmark__190_3887437422"/>
            <w:bookmarkEnd w:id="3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D Running Board/Side Step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4" w:name="__Fieldmark__191_3887437422"/>
            <w:bookmarkStart w:id="335" w:name="__Fieldmark__191_3887437422"/>
            <w:bookmarkEnd w:id="3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P Power Retractable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</w:t>
            </w:r>
            <w:r>
              <w:rPr>
                <w:rFonts w:cs="Arial Narrow" w:ascii="Arial Narrow" w:hAnsi="Arial Narrow"/>
                <w:sz w:val="18"/>
              </w:rPr>
              <w:t>Running Bo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6" w:name="__Fieldmark__192_3887437422"/>
            <w:bookmarkStart w:id="337" w:name="__Fieldmark__192_3887437422"/>
            <w:bookmarkEnd w:id="3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L Bed lin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8" w:name="__Fieldmark__193_3887437422"/>
            <w:bookmarkStart w:id="339" w:name="__Fieldmark__193_3887437422"/>
            <w:bookmarkEnd w:id="3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Y Bed liner (Spray 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0" w:name="__Fieldmark__194_3887437422"/>
            <w:bookmarkStart w:id="341" w:name="__Fieldmark__194_3887437422"/>
            <w:bookmarkEnd w:id="3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N Soft Tonneau Cov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2" w:name="__Fieldmark__195_3887437422"/>
            <w:bookmarkStart w:id="343" w:name="__Fieldmark__195_3887437422"/>
            <w:bookmarkEnd w:id="3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Z Hard Tonneau Cov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4" w:name="__Fieldmark__196_3887437422"/>
            <w:bookmarkStart w:id="345" w:name="__Fieldmark__196_3887437422"/>
            <w:bookmarkEnd w:id="3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P Deluxe Truck Cap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6" w:name="__Fieldmark__197_3887437422"/>
            <w:bookmarkStart w:id="347" w:name="__Fieldmark__197_3887437422"/>
            <w:bookmarkEnd w:id="3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R Bed Rai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8" w:name="__Fieldmark__198_3887437422"/>
            <w:bookmarkStart w:id="349" w:name="__Fieldmark__198_3887437422"/>
            <w:bookmarkEnd w:id="3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G Grill Guar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0" w:name="__Fieldmark__199_3887437422"/>
            <w:bookmarkStart w:id="351" w:name="__Fieldmark__199_3887437422"/>
            <w:bookmarkEnd w:id="3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B Tool Box (Permanent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2" w:name="__Fieldmark__200_3887437422"/>
            <w:bookmarkStart w:id="353" w:name="__Fieldmark__200_3887437422"/>
            <w:bookmarkEnd w:id="3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D Dual Rear Wheel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4" w:name="__Fieldmark__201_3887437422"/>
            <w:bookmarkStart w:id="355" w:name="__Fieldmark__201_3887437422"/>
            <w:bookmarkEnd w:id="3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T Auxiliary Fuel Tank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6" w:name="__Fieldmark__202_3887437422"/>
            <w:bookmarkStart w:id="357" w:name="__Fieldmark__202_3887437422"/>
            <w:bookmarkEnd w:id="3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 California Emiss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8" w:name="__Fieldmark__203_3887437422"/>
            <w:bookmarkStart w:id="359" w:name="__Fieldmark__203_3887437422"/>
            <w:bookmarkEnd w:id="3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G Stone Guard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0" w:name="__Fieldmark__204_3887437422"/>
            <w:bookmarkStart w:id="361" w:name="__Fieldmark__204_3887437422"/>
            <w:bookmarkEnd w:id="3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I Winch</w:t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0"/>
        <w:gridCol w:w="334"/>
        <w:gridCol w:w="24"/>
        <w:gridCol w:w="6"/>
        <w:gridCol w:w="659"/>
        <w:gridCol w:w="55"/>
        <w:gridCol w:w="457"/>
        <w:gridCol w:w="111"/>
        <w:gridCol w:w="395"/>
        <w:gridCol w:w="301"/>
        <w:gridCol w:w="723"/>
        <w:gridCol w:w="345"/>
        <w:gridCol w:w="15"/>
        <w:gridCol w:w="217"/>
        <w:gridCol w:w="323"/>
        <w:gridCol w:w="33"/>
        <w:gridCol w:w="364"/>
        <w:gridCol w:w="734"/>
        <w:gridCol w:w="730"/>
        <w:gridCol w:w="732"/>
        <w:gridCol w:w="161"/>
        <w:gridCol w:w="526"/>
        <w:gridCol w:w="36"/>
        <w:gridCol w:w="365"/>
        <w:gridCol w:w="1827"/>
      </w:tblGrid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FURBISHMENTS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ransmission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gine</w:t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res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# of Tires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int</w:t>
            </w:r>
          </w:p>
        </w:tc>
        <w:tc>
          <w:tcPr>
            <w:tcW w:w="306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2" w:name="__Fieldmark__211_3887437422"/>
            <w:bookmarkStart w:id="363" w:name="__Fieldmark__211_3887437422"/>
            <w:bookmarkEnd w:id="3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asic 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4" w:name="__Fieldmark__212_3887437422"/>
            <w:bookmarkStart w:id="365" w:name="__Fieldmark__212_3887437422"/>
            <w:bookmarkEnd w:id="3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andard 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6" w:name="__Fieldmark__213_3887437422"/>
            <w:bookmarkStart w:id="367" w:name="__Fieldmark__213_3887437422"/>
            <w:bookmarkEnd w:id="3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ustom</w:t>
            </w:r>
          </w:p>
        </w:tc>
        <w:tc>
          <w:tcPr>
            <w:tcW w:w="27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Painted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terior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8" w:name="__Fieldmark__218_3887437422"/>
            <w:bookmarkStart w:id="369" w:name="__Fieldmark__218_3887437422"/>
            <w:bookmarkEnd w:id="3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eather</w:t>
            </w:r>
          </w:p>
        </w:tc>
        <w:tc>
          <w:tcPr>
            <w:tcW w:w="18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0" w:name="__Fieldmark__219_3887437422"/>
            <w:bookmarkStart w:id="371" w:name="__Fieldmark__219_3887437422"/>
            <w:bookmarkEnd w:id="3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inyl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2" w:name="__Fieldmark__220_3887437422"/>
            <w:bookmarkStart w:id="373" w:name="__Fieldmark__220_3887437422"/>
            <w:bookmarkEnd w:id="3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oth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mper Shell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rpet Kit</w:t>
            </w:r>
          </w:p>
        </w:tc>
        <w:tc>
          <w:tcPr>
            <w:tcW w:w="21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pecial Wheels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Other </w:t>
            </w:r>
          </w:p>
        </w:tc>
        <w:tc>
          <w:tcPr>
            <w:tcW w:w="50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cription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4" w:name="__Fieldmark__230_3887437422"/>
            <w:bookmarkStart w:id="375" w:name="__Fieldmark__230_3887437422"/>
            <w:bookmarkEnd w:id="3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stored</w:t>
            </w:r>
          </w:p>
        </w:tc>
        <w:tc>
          <w:tcPr>
            <w:tcW w:w="947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stored Amount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pecial Features/Additional Options (XXXX=CALL BACK)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ONDITION RATING:  </w:t>
            </w:r>
            <w:r>
              <w:rPr>
                <w:rFonts w:cs="Arial Narrow" w:ascii="Arial Narrow" w:hAnsi="Arial Narrow"/>
                <w:sz w:val="18"/>
              </w:rPr>
              <w:t xml:space="preserve">0=Major Wear, 1=Normal Wear, 2=Dealer Ready, 3=Exceptional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OMMENTS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Seats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6" w:name="__Fieldmark__233_3887437422"/>
            <w:bookmarkStart w:id="377" w:name="__Fieldmark__233_3887437422"/>
            <w:bookmarkEnd w:id="3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8" w:name="__Fieldmark__234_3887437422"/>
            <w:bookmarkStart w:id="379" w:name="__Fieldmark__234_3887437422"/>
            <w:bookmarkEnd w:id="3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0" w:name="__Fieldmark__235_3887437422"/>
            <w:bookmarkStart w:id="381" w:name="__Fieldmark__235_3887437422"/>
            <w:bookmarkEnd w:id="3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2" w:name="__Fieldmark__236_3887437422"/>
            <w:bookmarkStart w:id="383" w:name="__Fieldmark__236_3887437422"/>
            <w:bookmarkEnd w:id="3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arpets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4" w:name="__Fieldmark__238_3887437422"/>
            <w:bookmarkStart w:id="385" w:name="__Fieldmark__238_3887437422"/>
            <w:bookmarkEnd w:id="3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6" w:name="__Fieldmark__239_3887437422"/>
            <w:bookmarkStart w:id="387" w:name="__Fieldmark__239_3887437422"/>
            <w:bookmarkEnd w:id="3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8" w:name="__Fieldmark__240_3887437422"/>
            <w:bookmarkStart w:id="389" w:name="__Fieldmark__240_3887437422"/>
            <w:bookmarkEnd w:id="3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0" w:name="__Fieldmark__241_3887437422"/>
            <w:bookmarkStart w:id="391" w:name="__Fieldmark__241_3887437422"/>
            <w:bookmarkEnd w:id="3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Glass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2" w:name="__Fieldmark__243_3887437422"/>
            <w:bookmarkStart w:id="393" w:name="__Fieldmark__243_3887437422"/>
            <w:bookmarkEnd w:id="3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4" w:name="__Fieldmark__244_3887437422"/>
            <w:bookmarkStart w:id="395" w:name="__Fieldmark__244_3887437422"/>
            <w:bookmarkEnd w:id="3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6" w:name="__Fieldmark__245_3887437422"/>
            <w:bookmarkStart w:id="397" w:name="__Fieldmark__245_3887437422"/>
            <w:bookmarkEnd w:id="3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8" w:name="__Fieldmark__246_3887437422"/>
            <w:bookmarkStart w:id="399" w:name="__Fieldmark__246_3887437422"/>
            <w:bookmarkEnd w:id="3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Dashboard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0" w:name="__Fieldmark__248_3887437422"/>
            <w:bookmarkStart w:id="401" w:name="__Fieldmark__248_3887437422"/>
            <w:bookmarkEnd w:id="4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2" w:name="__Fieldmark__249_3887437422"/>
            <w:bookmarkStart w:id="403" w:name="__Fieldmark__249_3887437422"/>
            <w:bookmarkEnd w:id="4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4" w:name="__Fieldmark__250_3887437422"/>
            <w:bookmarkStart w:id="405" w:name="__Fieldmark__250_3887437422"/>
            <w:bookmarkEnd w:id="4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6" w:name="__Fieldmark__251_3887437422"/>
            <w:bookmarkStart w:id="407" w:name="__Fieldmark__251_3887437422"/>
            <w:bookmarkEnd w:id="4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Headliner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8" w:name="__Fieldmark__253_3887437422"/>
            <w:bookmarkStart w:id="409" w:name="__Fieldmark__253_3887437422"/>
            <w:bookmarkEnd w:id="4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0" w:name="__Fieldmark__254_3887437422"/>
            <w:bookmarkStart w:id="411" w:name="__Fieldmark__254_3887437422"/>
            <w:bookmarkEnd w:id="4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2" w:name="__Fieldmark__255_3887437422"/>
            <w:bookmarkStart w:id="413" w:name="__Fieldmark__255_3887437422"/>
            <w:bookmarkEnd w:id="4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4" w:name="__Fieldmark__256_3887437422"/>
            <w:bookmarkStart w:id="415" w:name="__Fieldmark__256_3887437422"/>
            <w:bookmarkEnd w:id="4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Sheet Metal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6" w:name="__Fieldmark__258_3887437422"/>
            <w:bookmarkStart w:id="417" w:name="__Fieldmark__258_3887437422"/>
            <w:bookmarkEnd w:id="4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8" w:name="__Fieldmark__259_3887437422"/>
            <w:bookmarkStart w:id="419" w:name="__Fieldmark__259_3887437422"/>
            <w:bookmarkEnd w:id="4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0" w:name="__Fieldmark__260_3887437422"/>
            <w:bookmarkStart w:id="421" w:name="__Fieldmark__260_3887437422"/>
            <w:bookmarkEnd w:id="4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2" w:name="__Fieldmark__261_3887437422"/>
            <w:bookmarkStart w:id="423" w:name="__Fieldmark__261_3887437422"/>
            <w:bookmarkEnd w:id="4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Paint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4" w:name="__Fieldmark__263_3887437422"/>
            <w:bookmarkStart w:id="425" w:name="__Fieldmark__263_3887437422"/>
            <w:bookmarkEnd w:id="4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6" w:name="__Fieldmark__264_3887437422"/>
            <w:bookmarkStart w:id="427" w:name="__Fieldmark__264_3887437422"/>
            <w:bookmarkEnd w:id="4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8" w:name="__Fieldmark__265_3887437422"/>
            <w:bookmarkStart w:id="429" w:name="__Fieldmark__265_3887437422"/>
            <w:bookmarkEnd w:id="4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0" w:name="__Fieldmark__266_3887437422"/>
            <w:bookmarkStart w:id="431" w:name="__Fieldmark__266_3887437422"/>
            <w:bookmarkEnd w:id="4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Trim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2" w:name="__Fieldmark__268_3887437422"/>
            <w:bookmarkStart w:id="433" w:name="__Fieldmark__268_3887437422"/>
            <w:bookmarkEnd w:id="4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4" w:name="__Fieldmark__269_3887437422"/>
            <w:bookmarkStart w:id="435" w:name="__Fieldmark__269_3887437422"/>
            <w:bookmarkEnd w:id="4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6" w:name="__Fieldmark__270_3887437422"/>
            <w:bookmarkStart w:id="437" w:name="__Fieldmark__270_3887437422"/>
            <w:bookmarkEnd w:id="4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8" w:name="__Fieldmark__271_3887437422"/>
            <w:bookmarkStart w:id="439" w:name="__Fieldmark__271_3887437422"/>
            <w:bookmarkEnd w:id="4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Engine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0" w:name="__Fieldmark__273_3887437422"/>
            <w:bookmarkStart w:id="441" w:name="__Fieldmark__273_3887437422"/>
            <w:bookmarkEnd w:id="4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2" w:name="__Fieldmark__274_3887437422"/>
            <w:bookmarkStart w:id="443" w:name="__Fieldmark__274_3887437422"/>
            <w:bookmarkEnd w:id="4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4" w:name="__Fieldmark__275_3887437422"/>
            <w:bookmarkStart w:id="445" w:name="__Fieldmark__275_3887437422"/>
            <w:bookmarkEnd w:id="4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6" w:name="__Fieldmark__276_3887437422"/>
            <w:bookmarkStart w:id="447" w:name="__Fieldmark__276_3887437422"/>
            <w:bookmarkEnd w:id="4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Transmission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8" w:name="__Fieldmark__278_3887437422"/>
            <w:bookmarkStart w:id="449" w:name="__Fieldmark__278_3887437422"/>
            <w:bookmarkEnd w:id="4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0" w:name="__Fieldmark__279_3887437422"/>
            <w:bookmarkStart w:id="451" w:name="__Fieldmark__279_3887437422"/>
            <w:bookmarkEnd w:id="4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2" w:name="__Fieldmark__280_3887437422"/>
            <w:bookmarkStart w:id="453" w:name="__Fieldmark__280_3887437422"/>
            <w:bookmarkEnd w:id="4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4" w:name="__Fieldmark__281_3887437422"/>
            <w:bookmarkStart w:id="455" w:name="__Fieldmark__281_3887437422"/>
            <w:bookmarkEnd w:id="4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Tires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6" w:name="__Fieldmark__283_3887437422"/>
            <w:bookmarkStart w:id="457" w:name="__Fieldmark__283_3887437422"/>
            <w:bookmarkEnd w:id="4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8" w:name="__Fieldmark__284_3887437422"/>
            <w:bookmarkStart w:id="459" w:name="__Fieldmark__284_3887437422"/>
            <w:bookmarkEnd w:id="4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0" w:name="__Fieldmark__285_3887437422"/>
            <w:bookmarkStart w:id="461" w:name="__Fieldmark__285_3887437422"/>
            <w:bookmarkEnd w:id="4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2" w:name="__Fieldmark__286_3887437422"/>
            <w:bookmarkStart w:id="463" w:name="__Fieldmark__286_3887437422"/>
            <w:bookmarkEnd w:id="4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DJUSTMENTS</w:t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1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2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Leave blank if using AutoTax</w:t>
            </w:r>
          </w:p>
        </w:tc>
        <w:tc>
          <w:tcPr>
            <w:tcW w:w="583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1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2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CESSING INSTRUCTIONS</w:t>
            </w:r>
          </w:p>
        </w:tc>
      </w:tr>
      <w:tr>
        <w:trPr>
          <w:cantSplit w:val="true"/>
        </w:trPr>
        <w:tc>
          <w:tcPr>
            <w:tcW w:w="307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4" w:name="__Fieldmark__302_3887437422"/>
            <w:bookmarkStart w:id="465" w:name="__Fieldmark__302_3887437422"/>
            <w:bookmarkEnd w:id="4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xpand comparable search (if needed)</w:t>
            </w:r>
          </w:p>
        </w:tc>
        <w:tc>
          <w:tcPr>
            <w:tcW w:w="18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6" w:name="__Fieldmark__303_3887437422"/>
            <w:bookmarkStart w:id="467" w:name="__Fieldmark__303_3887437422"/>
            <w:bookmarkEnd w:id="4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eplacement Policy</w:t>
            </w:r>
          </w:p>
        </w:tc>
        <w:tc>
          <w:tcPr>
            <w:tcW w:w="60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alership where purchased (if known)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port Retrieval Method</w:t>
            </w:r>
          </w:p>
        </w:tc>
        <w:tc>
          <w:tcPr>
            <w:tcW w:w="360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8" w:name="__Fieldmark__305_3887437422"/>
            <w:bookmarkStart w:id="469" w:name="__Fieldmark__305_3887437422"/>
            <w:bookmarkEnd w:id="4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70" w:name="__Fieldmark__307_3887437422"/>
            <w:bookmarkStart w:id="471" w:name="__Fieldmark__307_3887437422"/>
            <w:bookmarkEnd w:id="4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a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72" w:name="__Fieldmark__309_3887437422"/>
            <w:bookmarkStart w:id="473" w:name="__Fieldmark__309_3887437422"/>
            <w:bookmarkEnd w:id="4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(Specify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Phone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8070</w:t>
            </w:r>
          </w:p>
        </w:tc>
        <w:tc>
          <w:tcPr>
            <w:tcW w:w="2332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Fax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7070</w:t>
            </w:r>
          </w:p>
        </w:tc>
        <w:tc>
          <w:tcPr>
            <w:tcW w:w="606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Email: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  <w:t>CCCValuescopeRequest@cccis.com</w:t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720"/>
        </w:tabs>
        <w:rPr/>
      </w:pPr>
      <w:r>
        <w:rPr>
          <w:rFonts w:cs="Arial Narrow" w:ascii="Arial Narrow" w:hAnsi="Arial Narrow"/>
          <w:color w:val="FF0000"/>
          <w:sz w:val="18"/>
        </w:rPr>
        <w:t>*=Required Field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1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/>
    </w:pPr>
    <w:r>
      <w:rPr>
        <w:rFonts w:cs="Helvetica" w:ascii="Helvetica" w:hAnsi="Helvetica"/>
        <w:szCs w:val="20"/>
      </w:rPr>
      <w:t>CCC ONE™ Valuation</w:t>
    </w:r>
    <w:r>
      <w:rPr/>
      <w:tab/>
      <w:tab/>
      <w:t>BCIF 03 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55560"/>
        <w:sz w:val="36"/>
        <w:szCs w:val="36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2510155" cy="74041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</w:t>
    </w:r>
    <w:r>
      <w:rPr>
        <w:color w:val="455560"/>
        <w:sz w:val="36"/>
        <w:szCs w:val="36"/>
      </w:rPr>
      <w:t>Basic Claim Information Form</w:t>
    </w:r>
  </w:p>
  <w:p>
    <w:pPr>
      <w:pStyle w:val="Header"/>
      <w:rPr>
        <w:color w:val="455560"/>
        <w:sz w:val="36"/>
        <w:szCs w:val="36"/>
      </w:rPr>
    </w:pPr>
    <w:r>
      <w:rPr>
        <w:color w:val="45556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54:00Z</dcterms:created>
  <dc:creator>CCC User</dc:creator>
  <dc:description/>
  <dc:language>en-US</dc:language>
  <cp:lastModifiedBy>Jonas Ora</cp:lastModifiedBy>
  <cp:lastPrinted>2008-04-14T14:19:00Z</cp:lastPrinted>
  <dcterms:modified xsi:type="dcterms:W3CDTF">2015-07-02T18:54:00Z</dcterms:modified>
  <cp:revision>2</cp:revision>
  <dc:subject/>
  <dc:title>Report Retrieval Method</dc:title>
</cp:coreProperties>
</file>